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a16Pt"/>
        <w:rPr>
          <w:sz w:val="28"/>
        </w:rPr>
      </w:pPr>
      <w:r>
        <w:rPr>
          <w:sz w:val="28"/>
        </w:rPr>
        <w:t>Einsatzprotokoll Wasserrettungsdien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insatzdat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/>
              <w:t>Datum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Kassennumm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/>
              <w:t>Auftrags-Nr.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Lines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Kassennummer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/>
              <w:t>Einsatzbeginn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Lines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Kassennummer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/>
              <w:t>Einsatzende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Lines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Kassennummer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7"/>
        <w:gridCol w:w="647"/>
        <w:gridCol w:w="2887"/>
      </w:tblGrid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satz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t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assennummer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us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L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assennummer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Konstanz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at</w:t>
      </w:r>
      <w:r>
        <w:rPr/>
        <w:t>ientendaten</w:t>
      </w:r>
    </w:p>
    <w:tbl>
      <w:tblPr>
        <w:tblW w:w="7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84"/>
        <w:gridCol w:w="2551"/>
        <w:gridCol w:w="425"/>
        <w:gridCol w:w="142"/>
        <w:gridCol w:w="1189"/>
      </w:tblGrid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bookmarkStart w:id="0" w:name="Krankenkasse"/>
            <w:bookmarkEnd w:id="0"/>
            <w:r>
              <w:rPr>
                <w:sz w:val="12"/>
              </w:rPr>
              <w:t>Krankenkassen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3732485881"/>
                  <w:enabled/>
                  <w:ddList>
                    <w:result w:val="0"/>
                    <w:listEntry w:val="         "/>
                    <w:listEntry w:val="AEV"/>
                    <w:listEntry w:val="AOK"/>
                    <w:listEntry w:val="BKK"/>
                    <w:listEntry w:val="IKK"/>
                    <w:listEntry w:val="KSA"/>
                    <w:listEntry w:val="LKK"/>
                    <w:listEntry w:val="TKK"/>
                    <w:listEntry w:val="VdAK"/>
                    <w:listEntry w:val="Knappschaft"/>
                    <w:listEntry w:val="Priva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" w:name="__Fieldmark__6_3732485881"/>
            <w:bookmarkStart w:id="2" w:name="__Fieldmark__6_3732485881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assennummer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Krankenkassen-nummer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ersichertennumm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Versicherten-nummer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ankenkass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ame, Vorname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Versichert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ersichert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geb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geb_Versichert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ame, Vorname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Patient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ati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geb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geb_Pati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PLZ, Wohnort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Straß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_3732485881"/>
                  <w:enabled/>
                  <w:ddList>
                    <w:result w:val="0"/>
                    <w:listEntry w:val="Geschlecht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" w:name="__Fieldmark__15_3732485881"/>
            <w:bookmarkStart w:id="4" w:name="__Fieldmark__15_3732485881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Übergabe an</w:t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709"/>
        <w:gridCol w:w="709"/>
        <w:gridCol w:w="26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3732485881"/>
                  <w:enabled/>
                  <w:ddList>
                    <w:result w:val="0"/>
                    <w:listEntry w:val="       "/>
                    <w:listEntry w:val="RTW"/>
                    <w:listEntry w:val="NAW"/>
                    <w:listEntry w:val="KTW"/>
                    <w:listEntry w:val="R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6_3732485881"/>
            <w:bookmarkStart w:id="6" w:name="__Fieldmark__16_373248588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Funkruf-nam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3732485881"/>
                  <w:enabled/>
                  <w:ddList>
                    <w:result w:val="0"/>
                    <w:listEntry w:val="         "/>
                    <w:listEntry w:val="NA"/>
                    <w:listEntry w:val="Ä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8_3732485881"/>
            <w:bookmarkStart w:id="8" w:name="__Fieldmark__18_373248588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ame des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Arzt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insatzbericht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otfallsitu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425"/>
        <w:gridCol w:w="141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lieder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gliederung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rFonts w:cs="Futura Md BT;Century Gothic" w:ascii="Futura Md BT;Century Gothic" w:hAnsi="Futura Md BT;Century Gothic"/>
              </w:rPr>
              <w:instrText xml:space="preserve"> FORMTEXT </w:instrText>
            </w:r>
            <w:r>
              <w:rPr>
                <w:rFonts w:cs="Futura Md BT;Century Gothic" w:ascii="Futura Md BT;Century Gothic" w:hAnsi="Futura Md BT;Century Gothic"/>
                <w:b/>
                <w:sz w:val="28"/>
              </w:rPr>
            </w:r>
            <w:r>
              <w:rPr>
                <w:sz w:val="28"/>
                <w:b/>
                <w:rFonts w:cs="Futura Md BT;Century Gothic" w:ascii="Futura Md BT;Century Gothic" w:hAnsi="Futura Md BT;Century Gothic"/>
              </w:rPr>
              <w:fldChar w:fldCharType="separate"/>
            </w:r>
            <w:r>
              <w:rPr>
                <w:rFonts w:cs="Futura Md BT;Century Gothic" w:ascii="Futura Md BT;Century Gothic" w:hAnsi="Futura Md BT;Century Gothic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Futura Md BT;Century Gothic" w:ascii="Futura Md BT;Century Gothic" w:hAnsi="Futura Md BT;Century Gothic"/>
              </w:rPr>
              <w:fldChar w:fldCharType="end"/>
            </w:r>
            <w:r>
              <w:rPr>
                <w:rFonts w:cs="Futura Md BT;Century Gothic" w:ascii="Futura Md BT;Century Gothic" w:hAnsi="Futura Md BT;Century Gothic"/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DV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Futura Md BT;Century Gothic" w:hAnsi="Futura Md BT;Century Gothic" w:cs="Futura Md BT;Century Gothic"/>
                <w:b/>
                <w:b/>
                <w:sz w:val="28"/>
              </w:rPr>
            </w:pPr>
            <w:r>
              <w:fldChar w:fldCharType="begin">
                <w:ffData>
                  <w:name w:val="edv_nummer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b/>
                <w:rFonts w:cs="Futura Md BT;Century Gothic" w:ascii="Futura Md BT;Century Gothic" w:hAnsi="Futura Md BT;Century Gothic"/>
                <w:lang w:val="en-US" w:eastAsia="en-US"/>
              </w:rPr>
              <w:instrText xml:space="preserve"> FORMTEXT </w:instrText>
            </w:r>
            <w:r>
              <w:rPr>
                <w:rFonts w:cs="Futura Md BT;Century Gothic" w:ascii="Futura Md BT;Century Gothic" w:hAnsi="Futura Md BT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Futura Md BT;Century Gothic" w:ascii="Futura Md BT;Century Gothic" w:hAnsi="Futura Md BT;Century Gothic"/>
                <w:lang w:val="en-US" w:eastAsia="en-US"/>
              </w:rPr>
              <w:fldChar w:fldCharType="separate"/>
            </w:r>
            <w:r>
              <w:rPr>
                <w:rFonts w:cs="Futura Md BT;Century Gothic" w:ascii="Futura Md BT;Century Gothic" w:hAnsi="Futura Md BT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Futura Md BT;Century Gothic" w:ascii="Futura Md BT;Century Gothic" w:hAnsi="Futura Md BT;Century Gothic"/>
                <w:lang w:val="en-US" w:eastAsia="en-US"/>
              </w:rPr>
              <w:fldChar w:fldCharType="end"/>
            </w:r>
            <w:r>
              <w:rPr>
                <w:rFonts w:cs="Futura Md BT;Century Gothic" w:ascii="Futura Md BT;Century Gothic" w:hAnsi="Futura Md BT;Century Gothic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ingesetzte DLRG-Rettungsmittel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7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ttungs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ttel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3732485881"/>
                  <w:enabled/>
                  <w:ddList>
                    <w:result w:val="0"/>
                    <w:listEntry w:val="      "/>
                    <w:listEntry w:val="ELW"/>
                    <w:listEntry w:val="GA-W"/>
                    <w:listEntry w:val="M3"/>
                    <w:listEntry w:val="SBA"/>
                    <w:listEntry w:val="HAB"/>
                    <w:listEntry w:val="sonstig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" w:name="__Fieldmark__23_3732485881"/>
            <w:bookmarkStart w:id="10" w:name="__Fieldmark__23_373248588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W-W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GF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F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Z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TB 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TB 2</w:t>
            </w:r>
          </w:p>
        </w:tc>
      </w:tr>
      <w:tr>
        <w:trPr/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kruf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</w:t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f. km/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unden</w:t>
            </w:r>
          </w:p>
        </w:tc>
        <w:tc>
          <w:tcPr>
            <w:tcW w:w="9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Statistische Dat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70"/>
        <w:gridCol w:w="284"/>
        <w:gridCol w:w="1910"/>
        <w:gridCol w:w="160"/>
        <w:gridCol w:w="3"/>
        <w:gridCol w:w="281"/>
        <w:gridCol w:w="438"/>
        <w:gridCol w:w="310"/>
        <w:gridCol w:w="567"/>
        <w:gridCol w:w="284"/>
        <w:gridCol w:w="142"/>
        <w:gridCol w:w="48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wußts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m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islauf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38_3732485881"/>
            <w:bookmarkStart w:id="12" w:name="__Fieldmark__38_3732485881"/>
            <w:bookmarkEnd w:id="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ienti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9_3732485881"/>
            <w:bookmarkStart w:id="14" w:name="__Fieldmark__39_3732485881"/>
            <w:bookmarkEnd w:id="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ntan/fre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40_3732485881"/>
            <w:bookmarkStart w:id="16" w:name="__Fieldmark__40_3732485881"/>
            <w:bookmarkEnd w:id="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uls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min</w:t>
            </w:r>
            <w:r>
              <w:rPr>
                <w:sz w:val="14"/>
                <w:vertAlign w:val="superscript"/>
              </w:rPr>
              <w:t>-1</w:t>
            </w:r>
            <w:r>
              <w:rPr>
                <w:sz w:val="14"/>
              </w:rPr>
              <w:t xml:space="preserve">, </w:t>
            </w:r>
            <w:r>
              <w:fldChar w:fldCharType="begin">
                <w:ffData>
                  <w:name w:val="__Fieldmark__42_3732485881"/>
                  <w:enabled/>
                  <w:ddList>
                    <w:result w:val="0"/>
                    <w:listEntry w:val="  "/>
                    <w:listEntry w:val="regelmäßig"/>
                    <w:listEntry w:val="unregelmäßig"/>
                    <w:listEntry w:val="kaum tastb.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7" w:name="__Fieldmark__42_3732485881"/>
            <w:bookmarkStart w:id="18" w:name="__Fieldmark__42_3732485881"/>
            <w:bookmarkEnd w:id="1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43_3732485881"/>
            <w:bookmarkStart w:id="20" w:name="__Fieldmark__43_3732485881"/>
            <w:bookmarkEnd w:id="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etrübt, </w:t>
            </w:r>
            <w:r>
              <w:fldChar w:fldCharType="begin">
                <w:ffData>
                  <w:name w:val="__Fieldmark__44_3732485881"/>
                  <w:enabled/>
                  <w:ddList>
                    <w:result w:val="0"/>
                    <w:listEntry w:val="   "/>
                    <w:listEntry w:val="Gedächnislücke"/>
                    <w:listEntry w:val="Sprachstörung"/>
                    <w:listEntry w:val="Halbseitenlähmung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21" w:name="__Fieldmark__44_3732485881"/>
            <w:bookmarkStart w:id="22" w:name="__Fieldmark__44_3732485881"/>
            <w:bookmarkEnd w:id="2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45_3732485881"/>
            <w:bookmarkStart w:id="24" w:name="__Fieldmark__45_3732485881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emno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46_3732485881"/>
            <w:bookmarkStart w:id="26" w:name="__Fieldmark__46_3732485881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eislaufstillsta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7_3732485881"/>
            <w:bookmarkStart w:id="28" w:name="__Fieldmark__47_3732485881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wußtl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8_3732485881"/>
            <w:bookmarkStart w:id="30" w:name="__Fieldmark__48_3732485881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ventila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9_3732485881"/>
            <w:bookmarkStart w:id="32" w:name="__Fieldmark__49_3732485881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ässe, Kaltschweißigke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50_3732485881"/>
            <w:bookmarkStart w:id="34" w:name="__Fieldmark__50_3732485881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mpfanf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51_3732485881"/>
            <w:bookmarkStart w:id="36" w:name="__Fieldmark__51_3732485881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emstillstand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52_3732485881"/>
            <w:bookmarkStart w:id="38" w:name="__Fieldmark__52_3732485881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zschmerz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letzun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ßnahme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eitere Vitalwer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3_3732485881"/>
            <w:bookmarkStart w:id="40" w:name="__Fieldmark__53_3732485881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pf: </w:t>
            </w:r>
            <w:r>
              <w:fldChar w:fldCharType="begin">
                <w:ffData>
                  <w:name w:val="__Fieldmark__54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Fraktur"/>
                    <w:listEntry w:val="Verätzung"/>
                    <w:listEntry w:val="Verbrennung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41" w:name="__Fieldmark__54_3732485881"/>
            <w:bookmarkStart w:id="42" w:name="__Fieldmark__54_3732485881"/>
            <w:bookmarkEnd w:id="4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5_3732485881"/>
            <w:bookmarkStart w:id="44" w:name="__Fieldmark__55_3732485881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im. Atemwege/Absauge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6_3732485881"/>
            <w:bookmarkStart w:id="46" w:name="__Fieldmark__56_3732485881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lutdruck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mmH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9_3732485881"/>
            <w:bookmarkStart w:id="48" w:name="__Fieldmark__59_3732485881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WS: Verdacht Frakt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0_3732485881"/>
            <w:bookmarkStart w:id="50" w:name="__Fieldmark__60_3732485881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amt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1_3732485881"/>
            <w:bookmarkStart w:id="52" w:name="__Fieldmark__61_3732485881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lutzuck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__Fieldmark__63_3732485881"/>
                  <w:enabled/>
                  <w:ddList>
                    <w:result w:val="0"/>
                    <w:listEntry w:val="mg/dl"/>
                    <w:listEntry w:val="mg %"/>
                    <w:listEntry w:val="mmol/l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53" w:name="__Fieldmark__63_3732485881"/>
            <w:bookmarkStart w:id="54" w:name="__Fieldmark__63_3732485881"/>
            <w:bookmarkEnd w:id="5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4_3732485881"/>
            <w:bookmarkStart w:id="56" w:name="__Fieldmark__64_3732485881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ustr: </w:t>
            </w:r>
            <w:r>
              <w:fldChar w:fldCharType="begin">
                <w:ffData>
                  <w:name w:val="__Fieldmark__65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Fraktur"/>
                    <w:listEntry w:val="Rippserienfraktur"/>
                    <w:listEntry w:val="Verätzung"/>
                    <w:listEntry w:val="Verbrennung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57" w:name="__Fieldmark__65_3732485881"/>
            <w:bookmarkStart w:id="58" w:name="__Fieldmark__65_3732485881"/>
            <w:bookmarkEnd w:id="5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66_3732485881"/>
            <w:bookmarkStart w:id="60" w:name="__Fieldmark__66_3732485881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LW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67_3732485881"/>
            <w:bookmarkStart w:id="62" w:name="__Fieldmark__67_3732485881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Körpertemperatur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º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69_3732485881"/>
            <w:bookmarkStart w:id="64" w:name="__Fieldmark__69_3732485881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uchr: </w:t>
            </w:r>
            <w:r>
              <w:fldChar w:fldCharType="begin">
                <w:ffData>
                  <w:name w:val="__Fieldmark__70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Verätzung"/>
                    <w:listEntry w:val="Verbrennung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65" w:name="__Fieldmark__70_3732485881"/>
            <w:bookmarkStart w:id="66" w:name="__Fieldmark__70_3732485881"/>
            <w:bookmarkEnd w:id="6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71_3732485881"/>
            <w:bookmarkStart w:id="68" w:name="__Fieldmark__71_3732485881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72_3732485881"/>
                  <w:enabled/>
                  <w:ddList>
                    <w:result w:val="0"/>
                    <w:listEntry w:val="Lagerung:"/>
                    <w:listEntry w:val="Lagerung wie vorgefunden"/>
                    <w:listEntry w:val="Flachlagerung"/>
                    <w:listEntry w:val="stabile Seitenlage"/>
                    <w:listEntry w:val="leichte Oberk.-Hochlage"/>
                    <w:listEntry w:val="Oberkörperhochlage"/>
                    <w:listEntry w:val="Schocklage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69" w:name="__Fieldmark__72_3732485881"/>
            <w:bookmarkStart w:id="70" w:name="__Fieldmark__72_3732485881"/>
            <w:bookmarkEnd w:id="7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73_3732485881"/>
            <w:bookmarkStart w:id="72" w:name="__Fieldmark__73_3732485881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WS / LWS Verdacht Frakt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74_3732485881"/>
            <w:bookmarkStart w:id="74" w:name="__Fieldmark__74_3732485881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Sauerstoffinh.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l</w:t>
            </w:r>
            <w:r>
              <w:rPr>
                <w:sz w:val="14"/>
              </w:rPr>
              <w:t>/mi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/Übergab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76_3732485881"/>
            <w:bookmarkStart w:id="76" w:name="__Fieldmark__76_3732485881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cken: </w:t>
            </w:r>
            <w:r>
              <w:fldChar w:fldCharType="begin">
                <w:ffData>
                  <w:name w:val="__Fieldmark__77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Fraktur"/>
                    <w:listEntry w:val="Verätzung"/>
                    <w:listEntry w:val="Verbrennung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77" w:name="__Fieldmark__77_3732485881"/>
            <w:bookmarkStart w:id="78" w:name="__Fieldmark__77_3732485881"/>
            <w:bookmarkEnd w:id="7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78_3732485881"/>
            <w:bookmarkStart w:id="80" w:name="__Fieldmark__78_3732485881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ärmeerhal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79_3732485881"/>
            <w:bookmarkStart w:id="82" w:name="__Fieldmark__79_3732485881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80_3732485881"/>
                  <w:enabled/>
                  <w:ddList>
                    <w:result w:val="0"/>
                    <w:listEntry w:val="Zustand:"/>
                    <w:listEntry w:val="Zustand verbessert"/>
                    <w:listEntry w:val="Zustand verschlechtert"/>
                    <w:listEntry w:val="Zustand unverändert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83" w:name="__Fieldmark__80_3732485881"/>
            <w:bookmarkStart w:id="84" w:name="__Fieldmark__80_3732485881"/>
            <w:bookmarkEnd w:id="8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81_3732485881"/>
            <w:bookmarkStart w:id="86" w:name="__Fieldmark__81_3732485881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me: </w:t>
            </w:r>
            <w:r>
              <w:fldChar w:fldCharType="begin">
                <w:ffData>
                  <w:name w:val="__Fieldmark__82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Verstauchung von:"/>
                    <w:listEntry w:val="Fraktur"/>
                    <w:listEntry w:val="Amputation von:"/>
                    <w:listEntry w:val="Verätzung"/>
                    <w:listEntry w:val="Verbrennung"/>
                    <w:listEntry w:val="Erfrierung von: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87" w:name="__Fieldmark__82_3732485881"/>
            <w:bookmarkStart w:id="88" w:name="__Fieldmark__82_3732485881"/>
            <w:bookmarkEnd w:id="8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83_3732485881"/>
            <w:bookmarkStart w:id="90" w:name="__Fieldmark__83_3732485881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undversorg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84_3732485881"/>
            <w:bookmarkStart w:id="92" w:name="__Fieldmark__84_3732485881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ient lehnt Transport a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85_3732485881"/>
            <w:bookmarkStart w:id="94" w:name="__Fieldmark__85_3732485881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ine: </w:t>
            </w:r>
            <w:r>
              <w:fldChar w:fldCharType="begin">
                <w:ffData>
                  <w:name w:val="__Fieldmark__86_3732485881"/>
                  <w:enabled/>
                  <w:ddList>
                    <w:result w:val="0"/>
                    <w:listEntry w:val="               "/>
                    <w:listEntry w:val="Prellung"/>
                    <w:listEntry w:val="Wunde"/>
                    <w:listEntry w:val="Verstauchung von:"/>
                    <w:listEntry w:val="Fraktur"/>
                    <w:listEntry w:val="Amputation von:"/>
                    <w:listEntry w:val="Verätzung"/>
                    <w:listEntry w:val="Verbrennung"/>
                    <w:listEntry w:val="Erfrierung von: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95" w:name="__Fieldmark__86_3732485881"/>
            <w:bookmarkStart w:id="96" w:name="__Fieldmark__86_3732485881"/>
            <w:bookmarkEnd w:id="9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87_3732485881"/>
            <w:bookmarkStart w:id="98" w:name="__Fieldmark__87_3732485881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obilisa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88_3732485881"/>
            <w:bookmarkStart w:id="100" w:name="__Fieldmark__88_3732485881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d am Notfallor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89_3732485881"/>
            <w:bookmarkStart w:id="102" w:name="__Fieldmark__89_3732485881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ühl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90_3732485881"/>
            <w:bookmarkStart w:id="104" w:name="__Fieldmark__90_3732485881"/>
            <w:bookmarkEnd w:id="1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rkrankungen/Zustä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92_3732485881"/>
            <w:bookmarkStart w:id="106" w:name="__Fieldmark__92_3732485881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Überwachung Vitalfunk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93_3732485881"/>
            <w:bookmarkStart w:id="108" w:name="__Fieldmark__93_3732485881"/>
            <w:bookmarkEnd w:id="10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dacht Intox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94_3732485881"/>
            <w:bookmarkStart w:id="110" w:name="__Fieldmark__94_3732485881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sychische Betreu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itere Einsatzkräf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95_3732485881"/>
            <w:bookmarkStart w:id="112" w:name="__Fieldmark__95_3732485881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erkühl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96_3732485881"/>
            <w:bookmarkStart w:id="114" w:name="__Fieldmark__96_3732485881"/>
            <w:bookmarkEnd w:id="1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98_3732485881"/>
            <w:bookmarkStart w:id="116" w:name="__Fieldmark__98_3732485881"/>
            <w:bookmarkEnd w:id="1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z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99_3732485881"/>
            <w:bookmarkStart w:id="118" w:name="__Fieldmark__99_3732485881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SP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00_3732485881"/>
            <w:bookmarkStart w:id="120" w:name="__Fieldmark__100_3732485881"/>
            <w:bookmarkEnd w:id="1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ffwechselstö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01_3732485881"/>
            <w:bookmarkStart w:id="122" w:name="__Fieldmark__101_3732485881"/>
            <w:bookmarkEnd w:id="1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eine, d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03_3732485881"/>
            <w:bookmarkStart w:id="124" w:name="__Fieldmark__103_3732485881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W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04_3732485881"/>
            <w:bookmarkStart w:id="126" w:name="__Fieldmark__104_3732485881"/>
            <w:bookmarkEnd w:id="1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tD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05_3732485881"/>
            <w:bookmarkStart w:id="128" w:name="__Fieldmark__105_3732485881"/>
            <w:bookmarkEnd w:id="1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gw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06_3732485881"/>
            <w:bookmarkStart w:id="130" w:name="__Fieldmark__106_3732485881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erg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07_3732485881"/>
            <w:bookmarkStart w:id="132" w:name="__Fieldmark__107_3732485881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_3732485881"/>
                  <w:enabled/>
                  <w:ddList>
                    <w:result w:val="0"/>
                    <w:listEntry w:val="Luftrettung"/>
                    <w:listEntry w:val="Luftr. DRF"/>
                    <w:listEntry w:val="Luftr. ADAC"/>
                    <w:listEntry w:val="Luftr. REGA"/>
                    <w:listEntry w:val="Luftr. SAR"/>
                    <w:listEntry w:val="sonstige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33" w:name="__Fieldmark__108_3732485881"/>
            <w:bookmarkStart w:id="134" w:name="__Fieldmark__108_3732485881"/>
            <w:bookmarkEnd w:id="13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09_3732485881"/>
            <w:bookmarkStart w:id="136" w:name="__Fieldmark__109_3732485881"/>
            <w:bookmarkEnd w:id="1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10_3732485881"/>
            <w:bookmarkStart w:id="138" w:name="__Fieldmark__110_3732485881"/>
            <w:bookmarkEnd w:id="1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12_3732485881"/>
            <w:bookmarkStart w:id="140" w:name="__Fieldmark__112_3732485881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outline/>
                <w:shadow/>
                <w:spacing w:val="-20"/>
                <w:position w:val="-6"/>
                <w:sz w:val="16"/>
                <w:effect w:val="blinkBackground"/>
              </w:rPr>
            </w:pPr>
            <w:r>
              <w:rPr>
                <w:b/>
                <w:caps/>
                <w:sz w:val="16"/>
              </w:rPr>
              <w:t>E</w:t>
            </w:r>
            <w:r>
              <w:rPr>
                <w:b/>
                <w:sz w:val="16"/>
              </w:rPr>
              <w:t>insatza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outline/>
                <w:shadow/>
                <w:spacing w:val="-20"/>
                <w:position w:val="-4"/>
                <w:sz w:val="12"/>
                <w:effect w:val="blinkBackground"/>
              </w:rPr>
            </w:pPr>
            <w:r>
              <w:rPr>
                <w:outline/>
                <w:shadow/>
                <w:spacing w:val="-20"/>
                <w:position w:val="-4"/>
                <w:sz w:val="12"/>
                <w:effect w:val="blinkBackground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pezifik. Wassernotfal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</w:rPr>
              <w:t>eingesetztes DLRG-Personal al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14_3732485881"/>
            <w:bookmarkStart w:id="142" w:name="__Fieldmark__114_3732485881"/>
            <w:bookmarkEnd w:id="1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ssernotf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15_3732485881"/>
            <w:bookmarkStart w:id="144" w:name="__Fieldmark__115_3732485881"/>
            <w:bookmarkEnd w:id="1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trinkungsfall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4"/>
              </w:rPr>
              <w:t>EL-WRD / EL-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e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17_3732485881"/>
            <w:bookmarkStart w:id="146" w:name="__Fieldmark__117_3732485881"/>
            <w:bookmarkEnd w:id="1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118_3732485881"/>
                  <w:enabled/>
                  <w:ddList>
                    <w:result w:val="0"/>
                    <w:listEntry w:val="Transport mit Boot:"/>
                    <w:listEntry w:val="NA- Zubringer mit Boot"/>
                    <w:listEntry w:val="RD- Zubringer m. Boot"/>
                    <w:listEntry w:val="Notfallpat. -Transp. m. Boot"/>
                    <w:listEntry w:val="Krankentransp. m. Boot"/>
                    <w:listEntry w:val="sonstige Bootstransporte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47" w:name="__Fieldmark__118_3732485881"/>
            <w:bookmarkStart w:id="148" w:name="__Fieldmark__118_3732485881"/>
            <w:bookmarkEnd w:id="14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19_3732485881"/>
            <w:bookmarkStart w:id="150" w:name="__Fieldmark__119_3732485881"/>
            <w:bookmarkEnd w:id="1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uchunfall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z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arzt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21_3732485881"/>
            <w:bookmarkStart w:id="152" w:name="__Fieldmark__121_3732485881"/>
            <w:bookmarkEnd w:id="1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122_3732485881"/>
                  <w:enabled/>
                  <w:ddList>
                    <w:result w:val="0"/>
                    <w:listEntry w:val="Sicherung v. Einsatzkräften"/>
                    <w:listEntry w:val="Sicherg. d. Rettd."/>
                    <w:listEntry w:val="Sicherg. d. Feuerwehr"/>
                    <w:listEntry w:val="Sicherg. d. THW"/>
                    <w:listEntry w:val="Sicherg. d. Polizei"/>
                    <w:listEntry w:val="Sicherg. d. WSP"/>
                    <w:listEntry w:val="Sicherg. d. Bergwacht"/>
                    <w:listEntry w:val="Sicherg. sonstiger Einsatzkr.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53" w:name="__Fieldmark__122_3732485881"/>
            <w:bookmarkStart w:id="154" w:name="__Fieldmark__122_3732485881"/>
            <w:bookmarkEnd w:id="15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23_3732485881"/>
            <w:bookmarkStart w:id="156" w:name="__Fieldmark__123_3732485881"/>
            <w:bookmarkEnd w:id="1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124_3732485881"/>
                  <w:enabled/>
                  <w:ddList>
                    <w:result w:val="0"/>
                    <w:listEntry w:val="Bootsunfall"/>
                    <w:listEntry w:val="Schiffshavarie Binnenwasserstr."/>
                    <w:listEntry w:val="Schiffshavarie Bodensee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57" w:name="__Fieldmark__124_3732485881"/>
            <w:bookmarkStart w:id="158" w:name="__Fieldmark__124_3732485881"/>
            <w:bookmarkEnd w:id="15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tungsassisten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r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26_3732485881"/>
            <w:bookmarkStart w:id="160" w:name="__Fieldmark__126_3732485881"/>
            <w:bookmarkEnd w:id="1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chwassereinsa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27_3732485881"/>
            <w:bookmarkStart w:id="162" w:name="__Fieldmark__127_3732485881"/>
            <w:bookmarkEnd w:id="1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128_3732485881"/>
                  <w:enabled/>
                  <w:ddList>
                    <w:result w:val="0"/>
                    <w:listEntry w:val="Fahrzeug mit Personen im W."/>
                    <w:listEntry w:val="Fahrzeug im Wasser"/>
                    <w:listEntry w:val=" 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163" w:name="__Fieldmark__128_3732485881"/>
            <w:bookmarkStart w:id="164" w:name="__Fieldmark__128_3732485881"/>
            <w:bookmarkEnd w:id="16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tungssanität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r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30_3732485881"/>
            <w:bookmarkStart w:id="166" w:name="__Fieldmark__130_3732485881"/>
            <w:bookmarkEnd w:id="1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ernistischer Notfal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31_3732485881"/>
            <w:bookmarkStart w:id="168" w:name="__Fieldmark__131_3732485881"/>
            <w:bookmarkEnd w:id="1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notfall Bodensee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tungshelf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rh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33_3732485881"/>
            <w:bookmarkStart w:id="170" w:name="__Fieldmark__133_3732485881"/>
            <w:bookmarkEnd w:id="1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Chirurgischer Notf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34_3732485881"/>
            <w:bookmarkStart w:id="172" w:name="__Fieldmark__134_3732485881"/>
            <w:bookmarkEnd w:id="1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isrettung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itätshelf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sa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36_3732485881"/>
            <w:bookmarkStart w:id="174" w:name="__Fieldmark__136_3732485881"/>
            <w:bookmarkEnd w:id="1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kehrsunf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37_3732485881"/>
            <w:bookmarkStart w:id="176" w:name="__Fieldmark__137_3732485881"/>
            <w:bookmarkEnd w:id="1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ensuche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otsführ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bf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39_3732485881"/>
            <w:bookmarkStart w:id="178" w:name="__Fieldmark__139_3732485881"/>
            <w:bookmarkEnd w:id="1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enberg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40_3732485881"/>
            <w:bookmarkStart w:id="180" w:name="__Fieldmark__140_3732485881"/>
            <w:bookmarkEnd w:id="1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s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tungstauch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rt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43_3732485881"/>
            <w:bookmarkStart w:id="182" w:name="__Fieldmark__143_3732485881"/>
            <w:bookmarkEnd w:id="1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hleinsa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Leinenführ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lf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45_3732485881"/>
            <w:bookmarkStart w:id="184" w:name="__Fieldmark__145_3732485881"/>
            <w:bookmarkEnd w:id="1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anstaltungssicherung bei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sserrettungshelf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wrh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48_3732485881"/>
            <w:bookmarkStart w:id="186" w:name="__Fieldmark__148_3732485881"/>
            <w:bookmarkEnd w:id="1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nstige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umme: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 w:eastAsia="en-US"/>
              </w:rPr>
              <w:instrText xml:space="preserve"> =SUM(ÜBER)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32"/>
        </w:rPr>
      </w:pPr>
      <w:r>
        <w:rPr>
          <w:rFonts w:cs="Futura Md BT;Century Gothic" w:ascii="Futura Md BT;Century Gothic" w:hAnsi="Futura Md BT;Century Gothic"/>
          <w:sz w:val="32"/>
        </w:rPr>
      </w:r>
    </w:p>
    <w:p>
      <w:pPr>
        <w:pStyle w:val="Normal"/>
        <w:rPr>
          <w:rFonts w:ascii="Futura Md BT;Century Gothic" w:hAnsi="Futura Md BT;Century Gothic" w:cs="Futura Md BT;Century Gothic"/>
          <w:sz w:val="32"/>
        </w:rPr>
      </w:pPr>
      <w:r>
        <w:br w:type="column"/>
      </w:r>
      <w:r>
        <w:rPr>
          <w:rFonts w:cs="Futura Md BT;Century Gothic" w:ascii="Futura Md BT;Century Gothic" w:hAnsi="Futura Md BT;Century Gothic"/>
          <w:sz w:val="32"/>
        </w:rPr>
        <w:t>Ärztliche Bescheinigung</w:t>
      </w:r>
    </w:p>
    <w:p>
      <w:pPr>
        <w:pStyle w:val="Normal"/>
        <w:rPr>
          <w:rFonts w:ascii="Futura Md BT;Century Gothic" w:hAnsi="Futura Md BT;Century Gothic" w:cs="Futura Md BT;Century Gothic"/>
          <w:sz w:val="32"/>
        </w:rPr>
      </w:pPr>
      <w:r>
        <w:rPr>
          <w:rFonts w:cs="Futura Md BT;Century Gothic" w:ascii="Futura Md BT;Century Gothic" w:hAnsi="Futura Md BT;Century Gothic"/>
          <w:sz w:val="32"/>
        </w:rPr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8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DV-Nummer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edv_nummer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liederung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gliederung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unkrufname des </w:t>
            </w:r>
          </w:p>
          <w:p>
            <w:pPr>
              <w:pStyle w:val="Normal"/>
              <w:jc w:val="right"/>
              <w:rPr/>
            </w:pPr>
            <w:r>
              <w:rPr/>
              <w:t>DLRG-Rettungsmittels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iermit bescheinige ich,  daß die Erstversorgung  des / der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7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fallpatienten/-patientin </w:t>
            </w:r>
            <w:r>
              <w:rPr/>
              <w:fldChar w:fldCharType="begin"/>
            </w:r>
            <w:r>
              <w:rPr/>
              <w:instrText xml:space="preserve"> REF Patient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boren am </w:t>
            </w:r>
            <w:r>
              <w:rPr/>
              <w:fldChar w:fldCharType="begin"/>
            </w:r>
            <w:r>
              <w:rPr/>
              <w:instrText xml:space="preserve"> REF geb_Patient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>,</w:t>
      </w:r>
    </w:p>
    <w:p>
      <w:pPr>
        <w:pStyle w:val="Normal"/>
        <w:jc w:val="both"/>
        <w:rPr/>
      </w:pPr>
      <w:r>
        <w:rPr/>
        <w:t>durch die Einsatzgruppe der DLRG aus medizinischer Sicht notwendig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empel und Unterschrift des Arzt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34" w:right="1134" w:gutter="0" w:header="567" w:top="623" w:footer="567" w:bottom="623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134"/>
      <w:gridCol w:w="567"/>
      <w:gridCol w:w="6095"/>
      <w:gridCol w:w="1134"/>
    </w:tblGrid>
    <w:tr>
      <w:trPr/>
      <w:tc>
        <w:tcPr>
          <w:tcW w:w="58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095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339"/>
      <w:gridCol w:w="2339"/>
      <w:gridCol w:w="340"/>
      <w:gridCol w:w="369"/>
      <w:gridCol w:w="6987"/>
    </w:tblGrid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ingetragen (WL/EL)</w:t>
          </w:r>
        </w:p>
      </w:tc>
      <w:tc>
        <w:tcPr>
          <w:tcW w:w="233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kontrolliert (TL Gliederung)</w:t>
          </w:r>
        </w:p>
      </w:tc>
      <w:tc>
        <w:tcPr>
          <w:tcW w:w="233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fakturiert (LV)</w:t>
          </w:r>
        </w:p>
      </w:tc>
      <w:tc>
        <w:tcPr>
          <w:tcW w:w="709" w:type="dxa"/>
          <w:gridSpan w:val="2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98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statistisch erfaßt (LV)</w:t>
          </w:r>
        </w:p>
      </w:tc>
    </w:tr>
    <w:tr>
      <w:trPr/>
      <w:tc>
        <w:tcPr>
          <w:tcW w:w="7356" w:type="dxa"/>
          <w:gridSpan w:val="4"/>
          <w:tcBorders/>
        </w:tcPr>
        <w:p>
          <w:pPr>
            <w:pStyle w:val="Footer"/>
            <w:snapToGrid w:val="false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356" w:type="dxa"/>
          <w:gridSpan w:val="2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Version 6/2000 AK WR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134"/>
      <w:gridCol w:w="567"/>
      <w:gridCol w:w="6095"/>
      <w:gridCol w:w="1134"/>
    </w:tblGrid>
    <w:tr>
      <w:trPr/>
      <w:tc>
        <w:tcPr>
          <w:tcW w:w="58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09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Deutsche Lebens-Rettungs-Gesellschaft </w:t>
          </w:r>
        </w:p>
        <w:p>
          <w:pPr>
            <w:pStyle w:val="Header"/>
            <w:rPr/>
          </w:pPr>
          <w:r>
            <w:rPr/>
            <w:t>Landesverband Baden e.V.</w:t>
          </w:r>
        </w:p>
      </w:tc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58165" cy="378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134"/>
      <w:gridCol w:w="567"/>
      <w:gridCol w:w="6095"/>
      <w:gridCol w:w="1134"/>
    </w:tblGrid>
    <w:tr>
      <w:trPr/>
      <w:tc>
        <w:tcPr>
          <w:tcW w:w="588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Deutsche Lebens-Rettungs-Gesellschaft </w:t>
          </w:r>
        </w:p>
        <w:p>
          <w:pPr>
            <w:pStyle w:val="Header"/>
            <w:rPr/>
          </w:pPr>
          <w:r>
            <w:rPr/>
            <w:t>Landesverband Baden e.V.</w:t>
          </w:r>
        </w:p>
      </w:tc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09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58165" cy="378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utura16Pt">
    <w:name w:val="Futura 16 Pt"/>
    <w:basedOn w:val="Normal"/>
    <w:qFormat/>
    <w:pPr/>
    <w:rPr>
      <w:rFonts w:ascii="Futura Md BT;Century Gothic" w:hAnsi="Futura Md BT;Century Gothic" w:cs="Futura Md BT;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meldung 12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24:00Z</dcterms:created>
  <dc:creator>Michael Koch</dc:creator>
  <dc:description/>
  <dc:language>en-US</dc:language>
  <cp:lastModifiedBy>Michael Koch</cp:lastModifiedBy>
  <cp:lastPrinted>1999-06-13T04:03:00Z</cp:lastPrinted>
  <dcterms:modified xsi:type="dcterms:W3CDTF">2007-12-30T12:25:00Z</dcterms:modified>
  <cp:revision>2</cp:revision>
  <dc:subject/>
  <dc:title>Überschrift</dc:title>
</cp:coreProperties>
</file>